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079"/>
        <w:gridCol w:w="712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I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Six Wee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dvancing a thesis; test preparation; “six trait” tools and feedback to edit and revise drafts; seeking and offering constructive feedbac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leting writing process; self evaluation; listening strategies; participating positively in group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re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eflections on educational experiences and preparing for college activities; writing to learn; setting and following up on appropriate goals; college f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A look at leadership and ways to get involved in school communities; leadership models; active citizenship on multiple leve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v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lege research; campus life; collegiate option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inuing college research; campus life and collegiate options; research metho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22</Words>
  <Characters>697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5:00Z</dcterms:created>
  <dc:creator>wisep</dc:creator>
  <dc:description/>
  <dc:language>en-US</dc:language>
  <cp:lastModifiedBy>brownk</cp:lastModifiedBy>
  <cp:lastPrinted>2012-05-25T19:50:00Z</cp:lastPrinted>
  <dcterms:modified xsi:type="dcterms:W3CDTF">2012-08-21T14:56:00Z</dcterms:modified>
  <cp:revision>3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